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به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ج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ندی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222222"/>
          <w:shd w:fill="FFFFFF" w:val="clear"/>
        </w:rPr>
        <w:t>AIETI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جا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وپ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ب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ذ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Bona Fides, Good faith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ک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چ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لی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ق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Lif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ا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ن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وان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6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غ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م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گ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ز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Forensic Linguistic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Lif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شینی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Semantic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Linguistic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ظ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اظ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د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Lif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Etymological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Conventional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غ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غ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م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Contextual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Lif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ن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وان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6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Contex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»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وان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6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Lif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قب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ب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ت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Lif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گمات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ک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اع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ک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ب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قی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8"/>
          <w:szCs w:val="28"/>
          <w:lang w:val="es-E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s-ES"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val="es-E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s-ES"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val="es-ES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s-ES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s-E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s-ES" w:bidi="fa-IR"/>
        </w:rPr>
        <w:t>یادداشت</w:t>
      </w:r>
      <w:r>
        <w:rPr>
          <w:rFonts w:cs="B Nazanin" w:ascii="Times New Roman" w:hAnsi="Times New Roman"/>
          <w:sz w:val="28"/>
          <w:szCs w:val="28"/>
          <w:rtl w:val="true"/>
          <w:lang w:val="es-ES" w:bidi="fa-IR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- Lederer, Marianne, “The Role of Cognitive Complements in Interpreting”, American Translators Association, Scholarly Monograph Series, Volume IV 1990, State University of New York at Binghamton (SUNY) </w:t>
      </w:r>
    </w:p>
    <w:p>
      <w:pPr>
        <w:pStyle w:val="Normal"/>
        <w:ind w:left="36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- Seleskovitch, Danica, “Interpreting for International Conferences”, 1978, Pen and Booth, Washington D. C.</w:t>
      </w:r>
    </w:p>
    <w:p>
      <w:pPr>
        <w:pStyle w:val="Normal"/>
        <w:ind w:left="36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- Seleskovith, Danica, Lederer, Marriane, “A Systematic Approach to Teaching Interpretation”, European Communities, Luxembourg, 1989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9030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9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8070</wp:posOffset>
              </wp:positionH>
              <wp:positionV relativeFrom="page">
                <wp:posOffset>9482455</wp:posOffset>
              </wp:positionV>
              <wp:extent cx="55880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4.1pt;margin-top:746.65pt;width:43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ndvxref">
    <w:name w:val="nondv-xref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0:00Z</dcterms:created>
  <dc:creator>Mirzadeh</dc:creator>
  <dc:description/>
  <cp:keywords/>
  <dc:language>en-US</dc:language>
  <cp:lastModifiedBy>Alireza Ranjbar</cp:lastModifiedBy>
  <dcterms:modified xsi:type="dcterms:W3CDTF">2018-09-04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